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5"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Thu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varing? Problee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orzaak?</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 Gevoe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Verhuis staat voor de deur (dat is om problemen vragen), alles zit in dozen. Eén kastje vormde onze vertrouwelijke “alles-schuif”. Daarin liggen de belangrijkste recente documenten, nog te betalen rekeningen, sleuteltjes, vijsjes van een kastje die niet kwijt mogen… Er moet dringend een SIS-kaart gevonden worden, nee, die zit niet in de mooie groene map die we van de CM gekregen hebben, die zat in dat alles-schuifje. Nergens te vinden nu. Uiteindelijk nieuwe SIS-kaart moeten bestellen (aanvulling: na verhuis teruggevonden).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Tja, waarom steken we SIS-kaarten niet in de groene map? Waarschijnlijk niet de discipline om die op zijn plaats te leggen? Geen vaste plaats afgesproken? Vergeten?</w:t>
            </w:r>
          </w:p>
          <w:p>
            <w:pPr>
              <w:pStyle w:val="Normal"/>
              <w:rPr/>
            </w:pPr>
            <w:r>
              <w:rPr/>
              <w:t>Meestal is het scenario met zulke zaken als volgt: kaartje meenemen naar apotheek, kaartje in portemonnee, kaartje blijft daar zitten tot je vindt dat er te veel spullen in je portemonnee zitten, kaartje beland dan snel in de alles-schuif…</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Ikzelf, en word daar zeer lastig van. Uitspraak als “allé, ik had dat toch hier gelegd” komt vaak voor. Ik durf dan ook wel mijn gezinsleden eens beschuldigen. Mijn verdediging: dat zijn ook sloddervossen en van hen vind ik meestal alles terug. Het is chaos bij ons maar weet meestal alles liggen, meestal, hé!</w:t>
            </w:r>
          </w:p>
          <w:p>
            <w:pPr>
              <w:pStyle w:val="Normal"/>
              <w:rPr/>
            </w:pPr>
            <w:r>
              <w:rPr/>
              <w:t>Tijd- en kostverlies, want voor nieuwe onnodige SIS-kaarten betaal je, natuurlij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Ik krijg telefoon van een dienstenhuis met de vraag of we al geld gestort hebben voor nieuwe dienstencheques (vorige waren vervallen). We gingen dat een week voordien in orde maken. Ik wil dat meteen betalen maar vind de overschrijving nergens meer, zuch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Geen afspraken rond betalingen (hij of ik)</w:t>
            </w:r>
          </w:p>
          <w:p>
            <w:pPr>
              <w:pStyle w:val="Normal"/>
              <w:rPr/>
            </w:pPr>
            <w:r>
              <w:rPr/>
              <w:t>Geen vaste moment om betalingen uit te voeren of meteen te doen als de overschrijving in de bus zit.</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Ikzelf</w:t>
            </w:r>
          </w:p>
          <w:p>
            <w:pPr>
              <w:pStyle w:val="Normal"/>
              <w:rPr/>
            </w:pPr>
            <w:r>
              <w:rPr/>
              <w:t>Als je alle kleine beetjes optelt… Ja, ook hier verlies ik tijd maar – nog belangrijker – het geeft stress en drukt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feestje gemist, echt! Opgeschreven op een papiertje, blijkbaar achteraf niet op de kalender gezet!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e vele kleine briefjes in één van mijn handtassen zeggen genoe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Kim en Dorothea hebben me die avond een sms gestuurd met de vraag waar ik zit.</w:t>
            </w:r>
          </w:p>
          <w:p>
            <w:pPr>
              <w:pStyle w:val="Normal"/>
              <w:rPr/>
            </w:pPr>
            <w:r>
              <w:rPr/>
              <w:t>Voel me sto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Zakjes, zakjes, zakjes! Roel vraagt me beleefd om al mijn tassen eens op te ruimen. Er staan er twee aan de trap, een grote zak met nog wat verkleedgerief op de wasmachine, boven in de slaapkamer mijn rieten mand die ik even niet kan gebruiken omdat het handvat gescheurd is (en die ik al lang naar de schoenmaker ging breng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vaste plek voor spullen. </w:t>
            </w:r>
          </w:p>
          <w:p>
            <w:pPr>
              <w:pStyle w:val="Normal"/>
              <w:rPr/>
            </w:pPr>
            <w:r>
              <w:rPr/>
              <w:t>Niet de discipline om ze leeg te maken wanneer ik de tas even niet nodig heb.</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oel (en aangezien het mijn werkpunt is, kan ik niets zeggen over zijn rommel, pff).</w:t>
            </w:r>
          </w:p>
          <w:p>
            <w:pPr>
              <w:pStyle w:val="Normal"/>
              <w:rPr/>
            </w:pPr>
            <w:r>
              <w:rPr/>
            </w:r>
          </w:p>
          <w:p>
            <w:pPr>
              <w:pStyle w:val="Normal"/>
              <w:rPr/>
            </w:pPr>
            <w:r>
              <w:rPr/>
              <w:t>Gevoel: “Ja –ha, ik weet he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Op het werk</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GOK-juf komt in de klas en de zorgschrift is zoek. Mijn collega en ik (duobaan) zijn er beiden van overtuigd dat die ergens in de klas moet liggen, maar waar? Schrift wordt pas volgende dag gevonden in een deksel van een kartonnen doo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we hebben een klasboek waar alle informatie doorgegeven wordt maar soms vergeten we de kleine praktische details op te schrijven (maar moet dat?)</w:t>
            </w:r>
          </w:p>
          <w:p>
            <w:pPr>
              <w:pStyle w:val="Normal"/>
              <w:rPr/>
            </w:pPr>
            <w:r>
              <w:rPr>
                <w:rFonts w:eastAsia="Wingdings" w:cs="Wingdings" w:ascii="Wingdings" w:hAnsi="Wingdings"/>
              </w:rPr>
              <w:t></w:t>
            </w:r>
            <w:r>
              <w:rPr/>
              <w:t xml:space="preserve"> </w:t>
            </w:r>
            <w:r>
              <w:rPr/>
              <w:t>de klas is redelijk ordelijk en gestructureerd behalve de twee risicozones in de klas, nl: twee grote kasten die ondanks regelmatige opruim steeds dichtgroeien met paperassen en materiaal dat je snel even opzij leg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Eveline en ik: beiden weten we niet waar de schrift ligt, verdenken we elkaar stiekem en zagen we over kasten die altijd dichtgroeie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Ik wil nog wat informatie noteren bij de werken van de kleuters maar ben mijn zwart stiftje kwijt. Reactie kleuter (Gitte) “maar juffie puffie toch, al goed dat wij dat altijd vinden, hé”</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Ik schrijf iets en steek daarna het stiftje vaak snel in mijn achterzak (omdat kleuter vraagt om iets open te doen, ik moet ingrijpen met beide handen…). Nochtans hebben we sinds dit jaar een ladekastje (én gelabeld) met één lade ‘schrijfgerief’ maar je bent met duizend dingen tegelijkertijd bezig… Wel, wordt op het einde van de dag alles terug in de lade gestoken, dat is toch al ie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Gitte. </w:t>
            </w:r>
          </w:p>
          <w:p>
            <w:pPr>
              <w:pStyle w:val="Normal"/>
              <w:rPr/>
            </w:pPr>
            <w:r>
              <w:rPr/>
              <w:t xml:space="preserve">Zelf vind ik dit eerder grappig. De kleuters hebben er al mee leren leven dat ik mijn stiftje vaak kwijt ben en zoeken altijd gewillig me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Eveline vraagt om een lift naar de bushalte en op weg naar de auto bedenk ik mezelf dat de passagierskant een stort is. Brikjes, lege koekendoosjes die zijn blijven liggen, laarzen van een weekend zee….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Zowel de auto, als de alles-schuif, als de kasten op school moeten blijkbaar hun maximumcapaciteit bereiken alvorens er actie ondernomen wordt. Het motto ‘elke dag een stukje’ ken ik blijkbaar niet. Ik heb daar precies de discipline niet voor. Excuses: soms moet ik mij haasten en denk ik ‘later’ maar dan wordt de berg te groot en heb ik geen zin.</w:t>
            </w:r>
          </w:p>
          <w:p>
            <w:pPr>
              <w:pStyle w:val="Normal"/>
              <w:rPr/>
            </w:pPr>
            <w:r>
              <w:rPr/>
              <w:t>Dit zou mij toch behoorlijk wat tijd kunnen bespar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Ik (maar Eveline keek ook wel raar). Ik ben echt beschaamd. Oké, ik vind mensen die elk weekend hun auto opblinken krankzinnig, het blijft  een praktische machine, geen kunstobject maar dit vond ik er zelf ook over.</w:t>
            </w:r>
          </w:p>
        </w:tc>
      </w:tr>
    </w:tbl>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20:00Z</dcterms:created>
  <dc:creator>Soraya</dc:creator>
  <dc:description/>
  <cp:keywords/>
  <dc:language>en-US</dc:language>
  <cp:lastModifiedBy>Soraya</cp:lastModifiedBy>
  <dcterms:modified xsi:type="dcterms:W3CDTF">2010-05-05T21:43:00Z</dcterms:modified>
  <cp:revision>11</cp:revision>
  <dc:subject/>
  <dc:title>Thuis</dc:title>
</cp:coreProperties>
</file>